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TAGE ET SON PARTENAIRE AU HONDURAS : COMPARTIR</w:t>
      </w:r>
      <w:r>
        <w:rPr/>
        <w:t xml:space="preserve"> (partage en espagnol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mpartir a pour objectif qu’il n’y ait plus, dans les villes du Honduras, aucun enfant obligé de vivre dans la rue. Elle offre un suivi social, affectif et économique aux enfants, à leur famille et leur communauté, dans les quartiers bidonvilles de Tegulcigalpa. Elle mène des actions sur trois aspects 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Réintégration sociale </w:t>
      </w:r>
      <w:r>
        <w:rPr/>
        <w:t>: les éducateurs de l’association se rendent dans les rues à la rencontre des enfants, et  tentent de les réintégrer petit à petit dans leur milieu d’origine. Ils leur offrent la possibilité  de participer à des activités sportives et artistiques et de suivre une formation à travers des ateliers d’orientation professionnelle, selon leurs aptitudes et leurs envi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révention</w:t>
      </w:r>
      <w:r>
        <w:rPr/>
        <w:t> : elle passe en particulier par l’éducation. Compartir a mis en place et encouragé la création de lieux d’accueil pour les enfants de 0 à 6 ans. Cela  permet aux mères d’aller travailler et aux enfants d’être encadrés. Les écoles bénéficient aussi du soutien de Compartir : activités sportives, artistiques et sociales et formation des instituteurs.</w:t>
        <w:br/>
      </w:r>
    </w:p>
    <w:p>
      <w:pPr>
        <w:pStyle w:val="Normal"/>
        <w:ind w:firstLine="708"/>
        <w:rPr/>
      </w:pPr>
      <w:r>
        <w:rPr>
          <w:b/>
        </w:rPr>
        <w:t>Participation communautaire </w:t>
      </w:r>
      <w:r>
        <w:rPr/>
        <w:t>: ce programme vise, par la sensibilisation et la participation de la population, le développement de projets qui améliorent les conditions de vie : construction de voies d’accès, mobilisation pour amener l’eau et l’électricité, construction de centres communautaires, aménagement de crèches, accompagnement familial…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Le bénéfice de notre manifestation contribuera au financement des repas de 280 enfants de 3 à 5 ans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38:00Z</dcterms:created>
  <dc:creator>Jean-Claude CARBONNEL</dc:creator>
  <dc:description/>
  <cp:keywords/>
  <dc:language>en-US</dc:language>
  <cp:lastModifiedBy>Jean-Claude CARBONNEL</cp:lastModifiedBy>
  <dcterms:modified xsi:type="dcterms:W3CDTF">2012-01-26T00:38:00Z</dcterms:modified>
  <cp:revision>2</cp:revision>
  <dc:subject/>
  <dc:title/>
</cp:coreProperties>
</file>